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76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1561-8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р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втунова Вадима Евгеньевича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втунов В.Е. не произвел оплату административного штрафа в размере 1000 рублей по постановлению №5-487-2102/2024 от 18.04.2024 года по делу об административном правонарушении, предусмотренном ч. 1 ст. 20.2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 В.Е. при рассмотрении дела об административном правонарушении пояснил, что с декабря 2024 года трудоустроился, обязуется погасить задолжен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я, копию постановления по делу об административном правонарушении, копию объяснения Ковтунова В.Е., копию извещения о вызове на прием к судебному приставу-исполнителю, копию постановления о возбуждения исполнительного производств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а Вадима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2 0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425004762520124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